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3780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даются оцинкованные гараж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тент - укрытия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ставка, установ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Цена от 15 тыс. руб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л: 8-963-929-30-19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наличии есть все размеры от Жигулей до Газел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0:00Z</dcterms:created>
  <dc:creator>Джексон</dc:creator>
  <dc:description/>
  <cp:keywords/>
  <dc:language>en-US</dc:language>
  <cp:lastModifiedBy>Джексон</cp:lastModifiedBy>
  <cp:lastPrinted>2012-07-04T13:43:00Z</cp:lastPrinted>
  <dcterms:modified xsi:type="dcterms:W3CDTF">2012-09-08T06:53:00Z</dcterms:modified>
  <cp:revision>8</cp:revision>
  <dc:subject/>
  <dc:title/>
</cp:coreProperties>
</file>