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амбовская областная Коллегия адвокатов «Юридическая фирма Приходько»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br/>
        <w:t>Председатель коллегии:</w:t>
      </w:r>
      <w:r>
        <w:rPr>
          <w:rFonts w:cs="Times New Roman" w:ascii="Times New Roman" w:hAnsi="Times New Roman"/>
          <w:sz w:val="24"/>
        </w:rPr>
        <w:t xml:space="preserve"> Приходько Александр Григорьевич </w:t>
        <w:br/>
      </w:r>
      <w:r>
        <w:rPr>
          <w:rFonts w:cs="Times New Roman" w:ascii="Times New Roman" w:hAnsi="Times New Roman"/>
          <w:b/>
          <w:sz w:val="24"/>
        </w:rPr>
        <w:t>тел. сот.:</w:t>
      </w:r>
      <w:r>
        <w:rPr>
          <w:rFonts w:cs="Times New Roman" w:ascii="Times New Roman" w:hAnsi="Times New Roman"/>
          <w:sz w:val="24"/>
        </w:rPr>
        <w:t xml:space="preserve"> 8-910-753-18-34 </w:t>
        <w:br/>
        <w:br/>
      </w:r>
      <w:r>
        <w:rPr>
          <w:rFonts w:cs="Times New Roman" w:ascii="Times New Roman" w:hAnsi="Times New Roman"/>
          <w:b/>
          <w:sz w:val="24"/>
        </w:rPr>
        <w:t>Адрес:</w:t>
      </w:r>
      <w:r>
        <w:rPr>
          <w:rFonts w:cs="Times New Roman" w:ascii="Times New Roman" w:hAnsi="Times New Roman"/>
          <w:sz w:val="24"/>
        </w:rPr>
        <w:t xml:space="preserve"> г. Тамбов, ул. Карла Маркса, 161, офис 25 </w:t>
        <w:br/>
      </w:r>
      <w:r>
        <w:rPr>
          <w:rFonts w:cs="Times New Roman" w:ascii="Times New Roman" w:hAnsi="Times New Roman"/>
          <w:b/>
          <w:sz w:val="24"/>
        </w:rPr>
        <w:t>время работы: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пн.-пт.:</w:t>
      </w:r>
      <w:r>
        <w:rPr>
          <w:rFonts w:cs="Times New Roman" w:ascii="Times New Roman" w:hAnsi="Times New Roman"/>
          <w:sz w:val="24"/>
        </w:rPr>
        <w:t xml:space="preserve"> 9.00 – 18.00</w:t>
        <w:br/>
      </w:r>
      <w:r>
        <w:rPr>
          <w:rFonts w:cs="Times New Roman" w:ascii="Times New Roman" w:hAnsi="Times New Roman"/>
          <w:b/>
          <w:sz w:val="24"/>
        </w:rPr>
        <w:t>приём граждан:</w:t>
      </w:r>
      <w:r>
        <w:rPr>
          <w:rFonts w:cs="Times New Roman" w:ascii="Times New Roman" w:hAnsi="Times New Roman"/>
          <w:sz w:val="24"/>
        </w:rPr>
        <w:t xml:space="preserve"> с 16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сб. – вс.: </w:t>
      </w:r>
      <w:r>
        <w:rPr>
          <w:rFonts w:cs="Times New Roman" w:ascii="Times New Roman" w:hAnsi="Times New Roman"/>
          <w:sz w:val="24"/>
        </w:rPr>
        <w:t>выход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Тел/факс: </w:t>
      </w:r>
      <w:r>
        <w:rPr>
          <w:rFonts w:cs="Times New Roman" w:ascii="Times New Roman" w:hAnsi="Times New Roman"/>
          <w:sz w:val="24"/>
        </w:rPr>
        <w:t>8(4752) 72-40-84</w:t>
        <w:br/>
      </w:r>
      <w:r>
        <w:rPr>
          <w:rFonts w:cs="Times New Roman" w:ascii="Times New Roman" w:hAnsi="Times New Roman"/>
          <w:b/>
          <w:sz w:val="24"/>
        </w:rPr>
        <w:t xml:space="preserve">Тел: </w:t>
      </w:r>
      <w:r>
        <w:rPr>
          <w:rFonts w:cs="Times New Roman" w:ascii="Times New Roman" w:hAnsi="Times New Roman"/>
          <w:sz w:val="24"/>
        </w:rPr>
        <w:t>8(4752) 72-93-92</w:t>
        <w:br/>
        <w:br/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консультирование по вопросам права и разъяснение основанных на действующем законодательстве прав и обязанностей юридических и физических лиц как в устной, так и в письменной форме </w:t>
      </w:r>
      <w:r>
        <w:rPr>
          <w:rFonts w:cs="Times New Roman" w:ascii="Times New Roman" w:hAnsi="Times New Roman"/>
          <w:b/>
          <w:sz w:val="24"/>
        </w:rPr>
        <w:t>(УСТНАЯ КОНСУЛЬТАЦИЯ БЕСПЛАТНО)</w:t>
      </w:r>
      <w:r>
        <w:rPr>
          <w:rFonts w:cs="Times New Roman" w:ascii="Times New Roman" w:hAnsi="Times New Roman"/>
          <w:sz w:val="24"/>
        </w:rPr>
        <w:t xml:space="preserve">; </w:t>
        <w:br/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подготовка и составление любых юридически значимых документов, в том числе заявлений, жалоб, ходатайств; </w:t>
        <w:br/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представительство и защита интересов юридических и физических лиц в конституционном, гражданском и административном судопроизводстве, </w:t>
        <w:br/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представительство и защита интересов юридических и физических лиц в арбитражном судопроизводстве и иных процедурах разрешения споров субъектов хозяйственной деятельности; </w:t>
        <w:br/>
      </w: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защита и представительство в уголовном судопроизводстве и производстве по делам об административных правонарушениях; </w:t>
        <w:br/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представительство и защита интересов юридических и физических лиц в третейском суде, и иных органах разрешения конфликтов; </w:t>
        <w:br/>
      </w: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представительство и защита интересов юридических и физических лиц в органах государственной власти, органах местного самоуправления, общественных объединениях и иных организациях; </w:t>
        <w:br/>
      </w: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представительство и защита интересов юридических и физических лиц в связи с выборами в органы государственной власти и органы местного самоуправления; </w:t>
        <w:br/>
      </w: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проведение юридически значимых процедур по юридическому обеспечению предпринимательской деятельности юридических и физических лиц, в том числе составление договоров и иных документов, правовое обеспечение проведения торгов; </w:t>
        <w:br/>
      </w: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юридическое сопровождение и обеспечение соответствия закону всех видов сделок, в том числе связанных с возникновением, переходом и прекращением права собственности, защитой имущественных и личных неимущественных прав; </w:t>
        <w:br/>
      </w: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участие в качестве представителя в исполнительном производстве; </w:t>
        <w:br/>
      </w: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участие в качестве представителя в налоговых правоотношениях; </w:t>
        <w:br/>
      </w:r>
      <w:r>
        <w:rPr>
          <w:rFonts w:cs="Times New Roman" w:ascii="Times New Roman" w:hAnsi="Times New Roman"/>
          <w:b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 xml:space="preserve">осуществление субъектами оказания квалифицированной юридической помощи в случаях, предусмотренных законодательством Российской Федерации, иных видов деятельности с целью обеспечения или защиты прав и законных интересов юридических и физических лиц. </w:t>
        <w:br/>
        <w:b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4:00Z</dcterms:created>
  <dc:creator/>
  <dc:description/>
  <cp:keywords/>
  <dc:language>en-US</dc:language>
  <cp:lastModifiedBy>Mixail</cp:lastModifiedBy>
  <dcterms:modified xsi:type="dcterms:W3CDTF">2012-07-03T12:00:00Z</dcterms:modified>
  <cp:revision>5</cp:revision>
  <dc:subject/>
  <dc:title/>
</cp:coreProperties>
</file>